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491-2301/2025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bCs/>
          <w:sz w:val="16"/>
          <w:szCs w:val="16"/>
        </w:rPr>
        <w:t>УИД 86MS0023-01-2025-002340-16</w:t>
      </w:r>
    </w:p>
    <w:p>
      <w:pPr>
        <w:pStyle w:val="Heading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2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>25 августа 2025 года                                                                                                   г. Нижневартовск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right="-2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лайчиева Шахина Шамиль оглы, *** года рождения, уроженца ***, гражданина Азербайджанской Республики, зарегистрированного по адресу: ***, фактически проживающего по адресу: ****, иностранный паспорт ***, выдан ***,</w:t>
      </w:r>
    </w:p>
    <w:p>
      <w:pPr>
        <w:pStyle w:val="TextBodyIndent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2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Галайчиев Ш.Ш.о. 3 июня 2025 года в 00 час. 01 мин. по адресу: ***, будучи привлеченным к административной ответственности по ч. 3 ст. 12.37 Кодекса РФ об административных правонарушениях к административному наказанию в виде штрафа в размере 3 000 рублей, наложенного на него постановлением ст. ИДПС ОР ДПС Госавтоинспекции МОМВД России «Нижневартовский» №18810086230001737748 от 19.03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>Галайчиев Ш.Ш.о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right="-2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Галайчиева Ш.Ш.о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right="-2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606420 от 14.07.2025, с которым </w:t>
      </w:r>
      <w:r>
        <w:rPr/>
        <w:t>Галайчиев Ш.Ш.о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забыл оплатить»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. ИДПС ОР ДПС Госавтоинспекции МОМВД России «Нижневартовский» №18810086230001737748 от 19.03.2025 по делу об административном правонарушении, предусмотренном ч. 3 ст. 12.37 Кодекса РФ об административных правонарушениях, согласно которому Галайчиеву Ш.Ш.о. назначено административное наказание в виде административного штрафа в размере 3000 рублей. Постановление вручено Галайчиеву Ш.Ш.о. лично 19.03.2025, вступило в законную силу 01.04.2025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3000 рублей в установленный срок (штраф уплачен 14.07.2025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/>
        <w:t>рапорт инспектора ДПС ОВ ДПС ГИБДД ОМВД России по г. Мегиону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- копия паспорта Галайчиева Ш.Ш.о.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- копия бланка уведомления о прибытии иностранного гражданина или лица без гражданства в место пребывания в отношении Галайчиева Ш.Ш.о.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Галайчиев Ш.Ш.о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30001737748 </w:t>
      </w:r>
      <w:r>
        <w:rPr>
          <w:color w:val="000000"/>
        </w:rPr>
        <w:t xml:space="preserve">по делу об административном правонарушении от 19.03.2025 в материалах дела не имеется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1.04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Галайчиева Ш.Ш.о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Галайчиевым Ш.Ш.о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Галайчиева Ш.Ш.о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Галайчиеву Ш.Ш.о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2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firstLine="567"/>
        <w:jc w:val="both"/>
        <w:rPr/>
      </w:pPr>
      <w:r>
        <w:rPr/>
        <w:t>Галайчиева Шахина Шамиль оглы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6 000</w:t>
      </w:r>
      <w:r>
        <w:rPr/>
        <w:t xml:space="preserve"> (шесть тысяч) рублей. </w:t>
      </w:r>
    </w:p>
    <w:p>
      <w:pPr>
        <w:pStyle w:val="Normal"/>
        <w:ind w:right="-2"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4912520109</w:t>
      </w:r>
      <w:r>
        <w:rPr>
          <w:color w:val="000000"/>
        </w:rPr>
        <w:t>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-2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right="-2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-2" w:firstLine="426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426"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38684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Мировой судья: подпись.</w:t>
      </w:r>
    </w:p>
    <w:p>
      <w:pPr>
        <w:pStyle w:val="Normal"/>
        <w:ind w:right="-2" w:hanging="0"/>
        <w:jc w:val="both"/>
        <w:rPr/>
      </w:pPr>
      <w:r>
        <w:rPr/>
        <w:t>Копия верна.</w:t>
      </w:r>
    </w:p>
    <w:p>
      <w:pPr>
        <w:pStyle w:val="Normal"/>
        <w:ind w:right="-2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дела об административном правонарушении № 5-491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8" w:top="62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